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HILL CHALLENG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AUGUST 9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0 DAVID ALVES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REELY DISTRIBUTABL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lar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.  Steep.  Downright sca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made for this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 like the wind, picking up bonus flags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. Jump over rocks, branches, and b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tra points. Avoid hitting obstacles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fall five times before 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qual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er you stay up, the  faster  you  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ore points you get  as  you  tra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flags are worth 5,000 points each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ch the Finis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PAGE AN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game loads,  the  title  page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 Three   options   will   be   sh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HIT THE SLOPES,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---- Gives instructions for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SLOPES -- Star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-----------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also  press  the  &lt;ESC&gt;  key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 to ex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hoose  between  the  options,  mo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up or down.  To  make  your  cho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joystick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he  game  at  the  top  of  Sky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. After the starter  says  "GO"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begins. Control is  employed  throug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(in port  2).  Moving  the 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moves the  skier  in  the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.  Pressing  the  joystick  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the skier to jump (over obstacl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hes, logs and ro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of the  game  is  to  get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 line  without   being   disqual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5 times results in disqual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can  be  picked  up  for  extra 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 These points however, are  not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layer's score until he/she  make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nis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DOWN (AND OTHER EMBARRASING MO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kier falls, the  game  will  ask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o POSITION SKIER.  This  is  don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joystick either left or  righ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 a  good  starting  position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er. When satisfied, the player may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button to continu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er the skier stays on his  skis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he goes down the  mountain.  As 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, the increment to the players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ing over logs, rocks or bushes resul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500  point  bonus  added  to  the 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, picking up flags has no effect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's  score.  Not  until  af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rosses the finish line are the 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5,000 point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game screen are 3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 SCORE,  BEST   and   BONUS.  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 player's  current  score. 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best score so far, and BONUS 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flags the player has picked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given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scoring  devices  is  a  box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representation of Skylar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skier shape represents  the 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er and the distance travelled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pause  the  game  at  any  tim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"P". To unpause the game, pres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enjoy the ga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A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a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93 Mt. Forest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 Jose, CA 95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(408)997-1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A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